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ЕМА: ХЛОПЧАТОБУМАЖНЫЕ ТКАН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ырье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rPr/>
      </w:pPr>
      <w:r>
        <w:rPr>
          <w:szCs w:val="28"/>
        </w:rPr>
        <w:t>При производстве хлопчатобумажных тканей используют пряжу гребенную, кардную, пневмомеханического способа прядения разной линейной плотности и разного строения (однониточную, крученую, фасонную). А также смешанную пряжу (с химическим волокном) и химические нити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ойст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ind w:left="0" w:firstLine="284"/>
        <w:rPr>
          <w:lang w:val="en-US"/>
        </w:rPr>
      </w:pPr>
      <w:r>
        <w:rPr/>
        <w:t>Высокие гигиенические свойства:</w:t>
      </w:r>
    </w:p>
    <w:p>
      <w:pPr>
        <w:pStyle w:val="Style16"/>
        <w:numPr>
          <w:ilvl w:val="0"/>
          <w:numId w:val="6"/>
        </w:numPr>
        <w:ind w:left="0" w:firstLine="284"/>
        <w:rPr/>
      </w:pPr>
      <w:r>
        <w:rPr>
          <w:szCs w:val="28"/>
        </w:rPr>
        <w:t>влагопоглощаемость характеризуется количеством поглощенной тканью воды при непосредственном и полном поглощении ее в воду;</w:t>
      </w:r>
    </w:p>
    <w:p>
      <w:pPr>
        <w:pStyle w:val="Style16"/>
        <w:numPr>
          <w:ilvl w:val="0"/>
          <w:numId w:val="6"/>
        </w:numPr>
        <w:ind w:left="0" w:firstLine="284"/>
        <w:rPr/>
      </w:pPr>
      <w:r>
        <w:rPr>
          <w:szCs w:val="28"/>
        </w:rPr>
        <w:t>гигроскопичность – способность тканей изменять влажность в зависимости от влажности и температуры окружающей среды, что позволяет предупредить перегревание организма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rPr/>
      </w:pPr>
      <w:r>
        <w:rPr/>
        <w:t>паропроницаемость – способность ткани пропускать пары воды, пота.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воздухопроницаемость - регулирование газового состава, влажности и температуры пододежного пространства.</w:t>
      </w:r>
    </w:p>
    <w:p>
      <w:pPr>
        <w:pStyle w:val="Style16"/>
        <w:numPr>
          <w:ilvl w:val="0"/>
          <w:numId w:val="6"/>
        </w:numPr>
        <w:ind w:left="0" w:firstLine="284"/>
        <w:rPr>
          <w:szCs w:val="28"/>
        </w:rPr>
      </w:pPr>
      <w:r>
        <w:rPr>
          <w:szCs w:val="28"/>
        </w:rPr>
        <w:t>пылепроницаемость – сопротивляемость тканей к проникновению в них пы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Легкость - определяется весом тка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Красивый внешний ви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Cs w:val="28"/>
        </w:rPr>
        <w:t>Хорошая износоустойчивость – способность ткани сопротивляться разрушению под влиянием различных воз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Устойчивость к высоким температурам тепловой обработки (малая усадка).</w:t>
      </w:r>
    </w:p>
    <w:p>
      <w:pPr>
        <w:pStyle w:val="Style16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Теплопроводность – способность пропускать теп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Стойкость к многократному растяжению (зависит от сырьевого состава)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волокнистому составу:</w:t>
      </w:r>
    </w:p>
    <w:p>
      <w:pPr>
        <w:pStyle w:val="Style16"/>
        <w:numPr>
          <w:ilvl w:val="1"/>
          <w:numId w:val="14"/>
        </w:numPr>
        <w:ind w:left="0" w:firstLine="284"/>
        <w:rPr/>
      </w:pPr>
      <w:r>
        <w:rPr>
          <w:szCs w:val="28"/>
        </w:rPr>
        <w:t>Однородная;</w:t>
      </w:r>
    </w:p>
    <w:p>
      <w:pPr>
        <w:pStyle w:val="Style16"/>
        <w:numPr>
          <w:ilvl w:val="1"/>
          <w:numId w:val="14"/>
        </w:numPr>
        <w:ind w:left="0" w:firstLine="284"/>
        <w:rPr/>
      </w:pPr>
      <w:r>
        <w:rPr>
          <w:szCs w:val="28"/>
        </w:rPr>
        <w:t>Неоднородная.</w:t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переплетениям: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Полотнян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Мелкоузорчато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/>
        <w:t>Сатинов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Вафельн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Крепов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Саржев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Атласн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Репсовое;</w:t>
      </w:r>
    </w:p>
    <w:p>
      <w:pPr>
        <w:pStyle w:val="Style16"/>
        <w:numPr>
          <w:ilvl w:val="0"/>
          <w:numId w:val="10"/>
        </w:numPr>
        <w:ind w:left="0" w:firstLine="284"/>
        <w:rPr>
          <w:szCs w:val="28"/>
        </w:rPr>
      </w:pPr>
      <w:r>
        <w:rPr>
          <w:szCs w:val="28"/>
        </w:rPr>
        <w:t>Петельное;</w:t>
      </w:r>
    </w:p>
    <w:p>
      <w:pPr>
        <w:pStyle w:val="Style16"/>
        <w:numPr>
          <w:ilvl w:val="0"/>
          <w:numId w:val="10"/>
        </w:numPr>
        <w:ind w:left="0" w:firstLine="284"/>
        <w:rPr/>
      </w:pPr>
      <w:r>
        <w:rPr>
          <w:szCs w:val="28"/>
        </w:rPr>
        <w:t>и другие.</w:t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отделке:</w:t>
      </w:r>
    </w:p>
    <w:p>
      <w:pPr>
        <w:pStyle w:val="Style16"/>
        <w:numPr>
          <w:ilvl w:val="0"/>
          <w:numId w:val="7"/>
        </w:numPr>
        <w:ind w:left="0" w:firstLine="284"/>
        <w:rPr>
          <w:szCs w:val="28"/>
        </w:rPr>
      </w:pPr>
      <w:r>
        <w:rPr>
          <w:szCs w:val="28"/>
        </w:rPr>
        <w:t>Суровые (для технических целей)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Отбеленные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Гладкокрашеные – одинаково окрашены с лицевой и изнаночной сторон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Пестротканые (меланжевые) ткут из разного цвета ниток, с лицевой и изнаночной сторон одинаковый по цвету рисунок;</w:t>
      </w:r>
    </w:p>
    <w:p>
      <w:pPr>
        <w:pStyle w:val="Style16"/>
        <w:numPr>
          <w:ilvl w:val="0"/>
          <w:numId w:val="7"/>
        </w:numPr>
        <w:ind w:left="0" w:firstLine="284"/>
        <w:rPr/>
      </w:pPr>
      <w:r>
        <w:rPr>
          <w:szCs w:val="28"/>
        </w:rPr>
        <w:t>Набивные – рисунок наносится печатным способом, на изнанке бледнее, чем на лицевой стороне.</w:t>
      </w:r>
    </w:p>
    <w:p>
      <w:pPr>
        <w:pStyle w:val="Style16"/>
        <w:numPr>
          <w:ilvl w:val="0"/>
          <w:numId w:val="14"/>
        </w:numPr>
        <w:ind w:left="0" w:firstLine="284"/>
        <w:rPr>
          <w:i/>
          <w:i/>
          <w:szCs w:val="28"/>
        </w:rPr>
      </w:pPr>
      <w:r>
        <w:rPr>
          <w:i/>
          <w:szCs w:val="28"/>
        </w:rPr>
        <w:t>По назначению: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Бельев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Платьево-сорочеч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szCs w:val="28"/>
        </w:rPr>
        <w:t>Костюмно-плащевые;</w:t>
      </w:r>
    </w:p>
    <w:p>
      <w:pPr>
        <w:pStyle w:val="Style16"/>
        <w:numPr>
          <w:ilvl w:val="0"/>
          <w:numId w:val="5"/>
        </w:numPr>
        <w:ind w:left="0" w:firstLine="284"/>
        <w:rPr/>
      </w:pPr>
      <w:r>
        <w:rPr>
          <w:szCs w:val="28"/>
        </w:rPr>
        <w:t>Подкладоч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Мебельно-декоратив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Матрацно-наволочные;</w:t>
      </w:r>
    </w:p>
    <w:p>
      <w:pPr>
        <w:pStyle w:val="Style16"/>
        <w:numPr>
          <w:ilvl w:val="0"/>
          <w:numId w:val="5"/>
        </w:numPr>
        <w:ind w:left="0" w:firstLine="284"/>
        <w:rPr>
          <w:szCs w:val="28"/>
        </w:rPr>
      </w:pPr>
      <w:r>
        <w:rPr>
          <w:szCs w:val="28"/>
        </w:rPr>
        <w:t>Штучные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ссортимент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2"/>
        </w:numPr>
        <w:ind w:left="0" w:firstLine="284"/>
        <w:rPr>
          <w:szCs w:val="28"/>
        </w:rPr>
      </w:pPr>
      <w:r>
        <w:rPr>
          <w:b/>
          <w:szCs w:val="28"/>
        </w:rPr>
        <w:t xml:space="preserve">Бельевые ткани </w:t>
      </w:r>
      <w:r>
        <w:rPr>
          <w:szCs w:val="28"/>
        </w:rPr>
        <w:t>вырабатывают их преимущественно полотняным переплетением, отбеленными, реже гладкокрашеными в светлые тона и набивными. К ним относ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/>
        <w:t xml:space="preserve">Бязевые ткани – </w:t>
      </w:r>
      <w:r>
        <w:rPr>
          <w:i/>
        </w:rPr>
        <w:t>бязи</w:t>
      </w:r>
      <w:r>
        <w:rPr/>
        <w:t xml:space="preserve"> и </w:t>
      </w:r>
      <w:r>
        <w:rPr>
          <w:i/>
        </w:rPr>
        <w:t>простынные полотна</w:t>
      </w:r>
      <w:r>
        <w:rPr/>
        <w:t>. Вырабатывают их отбеленными, полотняным переплетением из кардной пряжи, причем бязи – из пряжи средних толщин, простынные полотна – из более толстой пряжи. Простынные полотна имеют большую, чем бязи, ширину и немного их тяжелее. В последнее время стали выпускать простынные полотна жаккардовые, пестротканые, с цветными просновками, набив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/>
        <w:t xml:space="preserve">Миткалевые ткани – </w:t>
      </w:r>
      <w:r>
        <w:rPr>
          <w:i/>
        </w:rPr>
        <w:t xml:space="preserve">мадаполамы, маль-маль, шифоны, миткаль, муслин </w:t>
      </w:r>
      <w:r>
        <w:rPr/>
        <w:t>и</w:t>
      </w:r>
      <w:r>
        <w:rPr>
          <w:i/>
        </w:rPr>
        <w:t xml:space="preserve"> чалма</w:t>
      </w:r>
      <w:r>
        <w:rPr/>
        <w:t>. Все они полотняного переплетения; мадаполамы выпускают в отбеленном и гладкокрашеном виде, маль-маль – отбеленными и аппретированными, шифоны - отбеленными, гладкокрашеными, мерсеризованными; чалму – отбеленной. Мадаполамы – сравнительно тяжелые ткани, для их выработки используют пряжу средних толщин. Шифоны, маль-маль и чалма – более тонкие и легкие ткани, вырабатывают их из тонкой пря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/>
        <w:t xml:space="preserve">Специальные бельевые ткани – это ткани узкого (специального) назначения: для пошива ведомственных бельевых изделий спецодежды. Вырабатывают их из более тяжелой пряжи. К ним относят: </w:t>
      </w:r>
      <w:r>
        <w:rPr>
          <w:i/>
        </w:rPr>
        <w:t>гринсбоны</w:t>
      </w:r>
      <w:r>
        <w:rPr/>
        <w:t xml:space="preserve"> вырабатывают переплетением ломанная саржа, </w:t>
      </w:r>
      <w:r>
        <w:rPr>
          <w:i/>
        </w:rPr>
        <w:t>тик-ластик</w:t>
      </w:r>
      <w:r>
        <w:rPr/>
        <w:t xml:space="preserve"> – атласным; медицинские сорочечные ткани с антимикробной обработк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b/>
        </w:rPr>
        <w:t>Платьево-сорочечные ткани</w:t>
      </w:r>
      <w:r>
        <w:rPr/>
        <w:t xml:space="preserve"> – легкие, мягкие, эластичные, хорошо драпируются. Они должны обладать хорошей паро- и воздухопроницаемостью, малой усадкой, иметь прочную окраску, особенно к свету и стирк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/>
        <w:t>Ситцевы ткани – ситцы или гладкокрашеные и набивные миткали. Ситцы вырабатывают из пряжи средней толщины полотняным переплетением. Их выпускают преимущественно набивными и гладкокрашеными, узкими (71-80 см) и широкими (85-90 см). Ситцы отличаются высокими потребительскими свойствами. Он красив, легок, достаточно прочен, имеет высокую воздухопроницаемость. Их используют для женского и детского легкого платья, а также для белья, мужских и детских сорочек, халатов, наволочек, одеял, подкладки, в качестве декоративных тка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/>
        <w:t>Бязевые – более плотные и тяжелые, полотняным переплетением, набивные и гладкокрашеные. Используют для пошива рабочей, производственной и домашней одеж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/>
        <w:t>Сатиновые – сатины и ластики. Сатины выпускают гладкокрашеными, набивными, отбеленные, они легкие, с плотным, гладким лицевым застилом. Ширина сатинов 60-95 см, они имеют мягкую отделку. Ластики вырабатывают атласным переплетением. Используют для пошива женской одежды, подкладки, мужских сор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/>
        <w:t>Платьевые ткани – ткани разнообразны по переплетению, отделке. Ширина их 65-140 см. Ткани делят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 xml:space="preserve">Демисезонные ткани – плотные, применяют для женских и детских платьев и мужских сорочек. Вырабатывают саржевого и полотняного переплетения, гладкокрашеные, набивные, пестротканые, многие мерсеризованные. Ширина костюмных тканей не более 140 см, платьевых, блузочных и сорочечных – не более 100 см. </w:t>
      </w:r>
      <w:r>
        <w:rPr>
          <w:i/>
        </w:rPr>
        <w:t>Шотландки</w:t>
      </w:r>
      <w:r>
        <w:rPr/>
        <w:t xml:space="preserve"> – пестрые ткани с характерным рисунком в клетку 4-6 цветов. </w:t>
      </w:r>
      <w:r>
        <w:rPr>
          <w:i/>
        </w:rPr>
        <w:t>Гарус</w:t>
      </w:r>
      <w:r>
        <w:rPr/>
        <w:t xml:space="preserve"> – сорочечная ткань полотняного переплетения, набивная в мелкий пестрый рисунок, имитирующий пестроткань. </w:t>
      </w:r>
      <w:r>
        <w:rPr>
          <w:i/>
        </w:rPr>
        <w:t>Поплины</w:t>
      </w:r>
      <w:r>
        <w:rPr/>
        <w:t xml:space="preserve"> – сорочечные ткани полотняного переплетения. Они более легкие, выпускают их мерсеризованными, набивными, гладкокрашеными, и отбеленными. </w:t>
      </w:r>
      <w:r>
        <w:rPr>
          <w:i/>
        </w:rPr>
        <w:t>Репсы</w:t>
      </w:r>
      <w:r>
        <w:rPr/>
        <w:t xml:space="preserve"> – ткани с характерными поперечными рубчиками, более рельефными, чем у поплинов. Выпускают набивными, гладкокрашеными и отбеленными. </w:t>
      </w:r>
      <w:r>
        <w:rPr>
          <w:i/>
        </w:rPr>
        <w:t>Пике</w:t>
      </w:r>
      <w:r>
        <w:rPr/>
        <w:t xml:space="preserve"> - плотные ткани с продольными рубчиками, выработанные полутораслойным переплетением. Выпускают их отбеленными, гладкокрашеными и набивными. </w:t>
      </w:r>
      <w:r>
        <w:rPr>
          <w:i/>
        </w:rPr>
        <w:t>Шерстянка</w:t>
      </w:r>
      <w:r>
        <w:rPr/>
        <w:t xml:space="preserve"> – имеет шероховатую поверхность, напоминающую поверхность шерстяных тканей, за счет применения мелкоузорчатого (крепового) переплетения. Выпускают набивной и гладкокрашеной, чаще мерсеризован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 xml:space="preserve">Летние ткани – легкие, яркие, малой толщины и плотности, предназначены для пошива легких летних платьев, блуз и сорочек. Выпускают гладкокрашеными, набивные, чаще светлых тонов, отбеленные. Ширина тканей 65-100 см. К ним относят: </w:t>
      </w:r>
      <w:r>
        <w:rPr>
          <w:i/>
        </w:rPr>
        <w:t>батисты</w:t>
      </w:r>
      <w:r>
        <w:rPr/>
        <w:t xml:space="preserve"> – легкие, мягкие шелковистые ткани. Вырабатывают полотняным переплетением, гладкокрашеными, набивными и отбеленными. Применяют для пошива летних платьев, блузок, белья и других изделий. </w:t>
      </w:r>
      <w:r>
        <w:rPr>
          <w:i/>
        </w:rPr>
        <w:t>Маркизеты</w:t>
      </w:r>
      <w:r>
        <w:rPr/>
        <w:t xml:space="preserve"> – красочные креповые ткани с муаровым эффектом. Вырабатывают полотняным переплетением набивными, реже гладкокрашеными и отбеленными. </w:t>
      </w:r>
      <w:r>
        <w:rPr>
          <w:i/>
        </w:rPr>
        <w:t>Вуали</w:t>
      </w:r>
      <w:r>
        <w:rPr/>
        <w:t xml:space="preserve"> – напоминают маркизеты, но меньшей массой и плотностью. </w:t>
      </w:r>
      <w:r>
        <w:rPr>
          <w:i/>
        </w:rPr>
        <w:t>Майя</w:t>
      </w:r>
      <w:r>
        <w:rPr/>
        <w:t xml:space="preserve"> – тонкая, легкая, неплотная ткань полотняного переплетения. Выпускают мерсеризованной, набивной иногда гладкокрашеной и отбелен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 xml:space="preserve">Зимние ткани – более толстые, рыхлые, тяжелые с одно- или двусторонним начесным ворсом, полотняным, саржевым, репсовым, полутораслойным. По оформлению они бывают набивными, гладкокрашеными, реже отбеленными. Обладают ветрозащитными свойствами при хорошей воздухопроницаемости. К ним относят: </w:t>
      </w:r>
      <w:r>
        <w:rPr>
          <w:i/>
        </w:rPr>
        <w:t>бумазеи</w:t>
      </w:r>
      <w:r>
        <w:rPr/>
        <w:t xml:space="preserve"> – ткани с односторонним негустым начесом. Вырабатывают их полотняным или саржевым переплетением. Выпускают бумазеи набивными, гладкокрашеными, реже отбеленными шириной 58-85 см. </w:t>
      </w:r>
      <w:r>
        <w:rPr>
          <w:i/>
        </w:rPr>
        <w:t>Фланели</w:t>
      </w:r>
      <w:r>
        <w:rPr/>
        <w:t xml:space="preserve"> имеет двусторонний начесной ворс и саржевого переплетения. Ткань эластичная, мягкая, с ровным начесом, предназначена для детской одежды. </w:t>
      </w:r>
      <w:r>
        <w:rPr>
          <w:i/>
        </w:rPr>
        <w:t>Байки</w:t>
      </w:r>
      <w:r>
        <w:rPr/>
        <w:t xml:space="preserve"> – толстые, плотные, тяжелые ткани полутораслойного переплетения с двусторонним начесом. Обладают высокими теплозащитными свойст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/>
        <w:t>Ткани с химическими нитями обладают красивым внешним видом. Выпускают их набивными, пестроткаными, реже гладкокраше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b/>
          <w:b/>
        </w:rPr>
      </w:pPr>
      <w:r>
        <w:rPr>
          <w:b/>
        </w:rPr>
        <w:t>Костюмно-плащевые тка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/>
        <w:t>Гладкокрашеные ткани – полотняного, рогожкового, репсового, саржевого, диагоналевого, сложного переплетений. К ним относят: диагонали – ткани саржевого переплетения с диагоналевыми рубчиками. Выпускают их гладкокрашеными, некоторые – отбеленные, мерсеризованными. Молескины - плотные и тяжелые ткани, с гладкой, блестящей поверхностью за счет применения усиленного сатинового переплетения. Имеют повышенную износостойкость. Выпускают их гладкокрашеными, чаще черного и других темных цветов, реже отбеленными, мерсеризованными. Репсы – ткани с характерными поперечными рубчиками, они бывают гладкокрашеными, иногда мерсеризованными и с водоотталкивающей отделкой. Плащевые ткани полотняного переплетения. Выпускают с водоотталкивающей отделкой шириной до 140 см. Костюмные ткани шириной до 145 с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/>
        <w:t>Специальные ткани – предназначены для изготовления специальной одежд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/>
        <w:t xml:space="preserve">Меланжевые и пестротканые ткани предназначены для пошива недорогой повседневной одежды, в том числе спортивной и рабочей. Вырабатывают ткани саржевого и комбинированного переплетений. Ширина 80-150 см. К ним относят: трико костюмное – имеет ткацкий рисунок в виде клеток, полосок или пестротканый рисунок. Комбинированных, саржевых переплетений, меланжевой или мулинированной пряжи. </w:t>
      </w:r>
      <w:r>
        <w:rPr>
          <w:i/>
        </w:rPr>
        <w:t>Костюмные ткани</w:t>
      </w:r>
      <w:r>
        <w:rPr/>
        <w:t xml:space="preserve"> – саржевого переплетения, пестроткаными, меланжевыми. </w:t>
      </w:r>
      <w:r>
        <w:rPr>
          <w:i/>
        </w:rPr>
        <w:t>Джинсовые ткани</w:t>
      </w:r>
      <w:r>
        <w:rPr/>
        <w:t xml:space="preserve"> имеют хороший внешний вид и хорошую формоустойчивость. Выпускают гладкокрашеными, чаще в синий цв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/>
      </w:pPr>
      <w:r>
        <w:rPr/>
        <w:t xml:space="preserve">Зимние ткани предназначены для пошива зимней одежды, спортивных костюмов, халатов. Более тяжелые и плотные ткани, на лицевой стороне с густым начесным ворсом. Вырабатывают их усиленным сатиновым переплетением. В основном выпускают зимние ткани гладкокрашеными в различные цвета, а также меланжевыми. Это ткани обладают высокими теплозащитными свойствами и износостойкостью. Ширина 75-145 см. К ним относят: </w:t>
      </w:r>
      <w:r>
        <w:rPr>
          <w:i/>
        </w:rPr>
        <w:t>сукно</w:t>
      </w:r>
      <w:r>
        <w:rPr/>
        <w:t xml:space="preserve"> – имеют на лицевой стороне густого запрессованного вида. Выпускают сукно  гладкокрашеными в темные цвета – синий, коричневый или черный, а также меланжевыми. Вельветоны – более высокий начесной ворс, гладкокрашеные, реже меланжевыми, шириной 110-130 см. Замша – имеет короткостриженый плотный начесной ворс. Выпускают замшу гладкокрашеной в различные цвета, иногда набивной, шириной 70-100 с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b/>
        </w:rPr>
        <w:t>Подкладочно-прокладочные ткани</w:t>
      </w:r>
      <w:r>
        <w:rPr/>
        <w:t xml:space="preserve"> – предназначены для подкладки в верхней одежде, изготовления карманов, прокладки бортов, воротников, поясов и т.д. Их окрашивают в темные цвета, подкладочные – саржевым, атласным переплетениями; прокладочные – саржевым, полотняным. Для повышения гладкости, износосотойкости и формоустойчивости прокладочные ткани подвергают жесткой отделке с повышением содержанием аппрета. Ширина тканей 62-135 см. К ним относят: </w:t>
      </w:r>
      <w:r>
        <w:rPr>
          <w:i/>
        </w:rPr>
        <w:t>коленкор</w:t>
      </w:r>
      <w:r>
        <w:rPr/>
        <w:t xml:space="preserve"> – получают из сурового миткаля. Выпускают его в гладкокрашеном и отбеленном виде, с жесткой отделкой (содержание аппрета 8-10%) и последующем лощением на каландре, в результате чего ткань становится жесткой, приобретает гладкую поверхность. </w:t>
      </w:r>
      <w:r>
        <w:rPr>
          <w:i/>
        </w:rPr>
        <w:t>Саржу рукавную</w:t>
      </w:r>
      <w:r>
        <w:rPr/>
        <w:t xml:space="preserve"> изготавливают саржевым переплетением, в гладкокрашеном виде или набивной с рисунком в полоску. </w:t>
      </w:r>
      <w:r>
        <w:rPr>
          <w:i/>
        </w:rPr>
        <w:t>Ткани бортовые</w:t>
      </w:r>
      <w:r>
        <w:rPr/>
        <w:t xml:space="preserve"> (бортовки) – жесткие с устойчивой структурой ткани. Применяют простое полотняное переплетение, выпускают гладкокрашеными. </w:t>
      </w:r>
      <w:r>
        <w:rPr>
          <w:i/>
        </w:rPr>
        <w:t>Ткани карманные</w:t>
      </w:r>
      <w:r>
        <w:rPr/>
        <w:t xml:space="preserve"> получают саржевым, полотняным переплетением, гладкокрашеными в основном в темные цвета. Для придания жесткости их аппретируют. </w:t>
      </w:r>
      <w:r>
        <w:rPr>
          <w:i/>
        </w:rPr>
        <w:t>Тик-ластик</w:t>
      </w:r>
      <w:r>
        <w:rPr/>
        <w:t xml:space="preserve"> отличается от бельевого тика-ластика тем, что выпускается гладкокрашеным и аппретированны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b/>
        </w:rPr>
        <w:t>Матрацно-наволочные и корсетные ткани</w:t>
      </w:r>
      <w:r>
        <w:rPr/>
        <w:t xml:space="preserve"> – имеют высокую износостойкость. Выпускают их набивными или пестроткаными, чаще с рисунком в полоску, а также гладкокрашеными, отбеленными. Ширина тканей 62-175 см. К ним относят: </w:t>
      </w:r>
      <w:r>
        <w:rPr>
          <w:i/>
        </w:rPr>
        <w:t>тик матрацный</w:t>
      </w:r>
      <w:r>
        <w:rPr/>
        <w:t xml:space="preserve"> – вырабатывают простыми и мелкоузорчатыми переплетениями. Они сравнительно тяжелые, ширина 80-150 см. </w:t>
      </w:r>
      <w:r>
        <w:rPr>
          <w:i/>
        </w:rPr>
        <w:t>Тик наволочный</w:t>
      </w:r>
      <w:r>
        <w:rPr/>
        <w:t xml:space="preserve"> – имеет большую плотность нитей, чтобы наволочка из него не пропускала пух, перо. Выпускают гладкокрашеными, а также набивными и отбеленными, некоторые – мерсеризованными. Ширина 62-85 см. </w:t>
      </w:r>
      <w:r>
        <w:rPr>
          <w:i/>
        </w:rPr>
        <w:t>Ткани корсетные</w:t>
      </w:r>
      <w:r>
        <w:rPr/>
        <w:t xml:space="preserve"> - выпускают атласного и жаккардового переплетения, гладкокрашеными, набивными, отбеленными, многие – мерсеризованными. Ширина их 65-80 с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b/>
        </w:rPr>
        <w:t>Ворсовые ткани</w:t>
      </w:r>
      <w:r>
        <w:rPr/>
        <w:t xml:space="preserve"> – производят для пошива платьев, костюмов, брюки, а также используют их в качестве мебельно-декоративных. Выпускают чаще гладкокрашеными, набивными. Для повышения износостойкости некоторые ткани с изнаночной стороны подвергают несмываемому аппрету. Ширина их 70-145 см. К ним относят: </w:t>
      </w:r>
      <w:r>
        <w:rPr>
          <w:i/>
        </w:rPr>
        <w:t>вельветы</w:t>
      </w:r>
      <w:r>
        <w:rPr/>
        <w:t xml:space="preserve"> – ткани с ворсовыми рубчиками, расположенными по длине полотна. Вельветы корды отличаются от вельветов-рубчиков шириной и высотой рубчиков, вельветы-корды имеют сравнительно широкий рубчик и высокий ворс. Их выпускают гладкокрашеными, иногда с набивными рисунками. </w:t>
      </w:r>
      <w:r>
        <w:rPr>
          <w:i/>
        </w:rPr>
        <w:t xml:space="preserve">Бархаты </w:t>
      </w:r>
      <w:r>
        <w:rPr/>
        <w:t>– ткани со сплошной ворсовой поверхностью, в основном гладкокрашены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b/>
        </w:rPr>
        <w:t>Мебельно-декоративные ткани</w:t>
      </w:r>
      <w:r>
        <w:rPr/>
        <w:t xml:space="preserve"> вырабатывают в основном жаккардовыми, сложными, мелкоузорчатыми переплетениями, пестроткаными, набивными, а также гладкокрашеными. К ним относят: </w:t>
      </w:r>
      <w:r>
        <w:rPr>
          <w:i/>
        </w:rPr>
        <w:t>гобелены</w:t>
      </w:r>
      <w:r>
        <w:rPr/>
        <w:t xml:space="preserve"> – тяжелые с красивым ткацким рисунком разнообразного художественного оформления коврового характера, полученным полутора-, двухслойным, иногда однослойным жаккардовым переплетением. </w:t>
      </w:r>
      <w:r>
        <w:rPr>
          <w:i/>
        </w:rPr>
        <w:t>Ткани мебельные</w:t>
      </w:r>
      <w:r>
        <w:rPr/>
        <w:t xml:space="preserve"> вырабатывают преимущественно однослойными переплетениями (мелкоузорчатыми, жаккардовыми), некоторые - простыми переплетениями. Выпускают их в пестротканом, набивном и гладкокрашеном видах. Ширина этих тканей 150-160 см. </w:t>
      </w:r>
      <w:r>
        <w:rPr>
          <w:i/>
        </w:rPr>
        <w:t>Плюши мебельные</w:t>
      </w:r>
      <w:r>
        <w:rPr/>
        <w:t xml:space="preserve"> – тяжелые ткани ворсовых переплетений с разрезным и нарезным ворсом. В качестве ворсовой основы используют пряжу из химических волокон (вискозных, лавсановых, нитроновых). Ширина 130 см. </w:t>
      </w:r>
      <w:r>
        <w:rPr>
          <w:i/>
        </w:rPr>
        <w:t>Ткани занавесочные, портьерные, декоративные</w:t>
      </w:r>
      <w:r>
        <w:rPr/>
        <w:t xml:space="preserve"> вырабатывают пестроткаными, жаккардовыми, мелкоузорчатыми переплетениями. Ткани легкие, блестящие, шелковистые. Выпускают эти ткани легкими и тяжелыми, разной толщи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b/>
        </w:rPr>
        <w:t>Штучные изделия</w:t>
      </w:r>
      <w:r>
        <w:rPr/>
        <w:t>. К ним относя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Покрывала</w:t>
      </w:r>
      <w:r>
        <w:rPr/>
        <w:t xml:space="preserve"> выпускают жаккардовыми, пестроткаными, декоративными и для кресел. Они имеют красивый пестротканый рисунок, полученный жаккардовыми переплетениями. Выпускают их шириной 140, 160, 190 см, для кресел – 50, 60 и 80 см. Длина покрывал – 200, 212, 215 см, для кресел – 150 см. Имеют большую масс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Ковры-покрывала</w:t>
      </w:r>
      <w:r>
        <w:rPr/>
        <w:t xml:space="preserve"> имеют жаккардовый рисунок коврового характера. Они тяжелее. Выпускают их шириной 140, 150 см, длиной 200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Гобеленовые ковры</w:t>
      </w:r>
      <w:r>
        <w:rPr/>
        <w:t xml:space="preserve"> и </w:t>
      </w:r>
      <w:r>
        <w:rPr>
          <w:i/>
        </w:rPr>
        <w:t>коврики настенные</w:t>
      </w:r>
      <w:r>
        <w:rPr/>
        <w:t xml:space="preserve"> имеют красивый пестротканый рисунок, но он более рельефный, т.к. гобеленовые изделия вырабатывают не однослойным, а полутора- или двухслойным жаккардовым переплетением. Выпускают из разных размеров: ковры шириной 140, 150, 160, 170 см, длиной 200, 250, 320 см; коврики настенные - 96×156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Скатерти декоративные</w:t>
      </w:r>
      <w:r>
        <w:rPr/>
        <w:t xml:space="preserve"> имеют крупный жаккардовый рисунок. По форме они бывают квадратными 140×140, а также разной ширине 140 и 150 см и длиной 170×215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/>
        <w:t xml:space="preserve">Платки делят н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Головные платки</w:t>
      </w:r>
      <w:r>
        <w:rPr/>
        <w:t xml:space="preserve"> подразделяют на миткалевые, вырабатываемые полотняным переплетением, и платки кремовые, изготавливаемые саржевым переплетением. Для придания мягкости, шелковистости платки мерсеризуют. Выпускают в набивном виде. Размер платков – 78×78, 83×83, 105×105 с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Носовые платки</w:t>
      </w:r>
      <w:r>
        <w:rPr/>
        <w:t xml:space="preserve"> изготавливают мерсеризованными, отбеленными, гладкокрашеными в светлые тона, набивными, пестроткаными, с каймой другого цвета или в виде атласных полосок. Ткани для платков имеют ширину 80-95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Полотенца, простыни махровые, салфетки, полотенечные</w:t>
      </w:r>
      <w:r>
        <w:rPr/>
        <w:t xml:space="preserve"> и </w:t>
      </w:r>
      <w:r>
        <w:rPr>
          <w:i/>
        </w:rPr>
        <w:t>махровые халатные ткани</w:t>
      </w:r>
      <w:r>
        <w:rPr/>
        <w:t>. Полотенца и полотенечные ткани бывают вафельные, гладкие и махровые. Вафельные и гладкие полотенца и полотенечные ткани вырабатывают мелкоузорчатым, вафельным, полотняным, жаккардовым переплетениями. Выпускают полотенечные изделия из смешанной пряжи отбеленными, набивными, отбеленными с цветными каймой, просновками. Выпускают их различных размеров: шириной 35, 40, 45 см, длиной 80, 100, 110, 120, 150, 160, 165 см. Полотенечные ткани вырабатывают узкими (40 см) и средней ширины (до 95 см). Махровые полотенца выпускают отбеленными, пестроткаными, отбеленными с цветными каймой и полосами; махровые ткани для халатов - пестроткаными, чаще с рисунком в полоску. Для банных целей выпускают более широкие (50, 75, 80 см) и длинные (до 212 см) махровые полотенца. Махровые простыни шириной 150, 160 см, длина – 200,212 см. Махровые ткани выпускают шириной 75 и 150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i/>
          <w:i/>
        </w:rPr>
      </w:pPr>
      <w:r>
        <w:rPr>
          <w:i/>
        </w:rPr>
        <w:t xml:space="preserve">Одеяла </w:t>
      </w:r>
      <w:r>
        <w:rPr/>
        <w:t>делят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Байковые одеяла</w:t>
      </w:r>
      <w:r>
        <w:rPr/>
        <w:t xml:space="preserve"> вырабатывают жаккардовыми, пестроткаными, меланжевыми с каймой и без нее, а также с двухсторонней набивкой. Поверхность одеял покрыта густым начесным ворс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i/>
        </w:rPr>
        <w:t>Летние одеяла</w:t>
      </w:r>
      <w:r>
        <w:rPr/>
        <w:t xml:space="preserve"> не имеют начесного ворса, они более легкие, с жаккардовым рисунком, отбеленные или пестротканые. В зависимости от размеров одеяла выпускают одинарными (шириной 125, 128 см, длиной 210, 220 см); полуторными (шириной 140, 150 см, длиной 205, 212 см) и детскими (шириной 90, 100, 105, 120 см, длиной 112, 118, 132, 140 см.)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2:00Z</dcterms:created>
  <dc:creator>Arwen</dc:creator>
  <dc:description/>
  <cp:keywords/>
  <dc:language>en-US</dc:language>
  <cp:lastModifiedBy>User</cp:lastModifiedBy>
  <dcterms:modified xsi:type="dcterms:W3CDTF">2009-03-22T12:09:00Z</dcterms:modified>
  <cp:revision>3</cp:revision>
  <dc:subject/>
  <dc:title/>
</cp:coreProperties>
</file>